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20"/>
        <w:gridCol w:w="2489"/>
      </w:tblGrid>
      <w:tr>
        <w:trPr>
          <w:trHeight w:val="893" w:hRule="atLeast"/>
        </w:trPr>
        <w:tc>
          <w:tcPr>
            <w:tcW w:w="2780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476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26" t="24987" r="12126" b="24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Footer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609725" cy="350520"/>
                  <wp:effectExtent l="0" t="0" r="0" b="0"/>
                  <wp:docPr id="2" name="UTP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TP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</w:tcPr>
          <w:p>
            <w:pPr>
              <w:pStyle w:val="Footer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505585" cy="438785"/>
                  <wp:effectExtent l="0" t="0" r="0" b="0"/>
                  <wp:docPr id="3" name="logo_EFR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EFR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6"/>
        <w:numPr>
          <w:ilvl w:val="0"/>
          <w:numId w:val="0"/>
        </w:numPr>
        <w:ind w:left="1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8" w:hanging="0"/>
        <w:rPr/>
      </w:pPr>
      <w:r>
        <w:rPr>
          <w:b/>
          <w:bCs/>
          <w:sz w:val="28"/>
          <w:szCs w:val="28"/>
          <w:u w:val="single"/>
        </w:rPr>
        <w:t xml:space="preserve">Załącznik nr 11 </w:t>
      </w:r>
      <w:r>
        <w:rPr>
          <w:bCs/>
        </w:rPr>
        <w:t>do SIWZ nr ………………… – z</w:t>
      </w:r>
      <w:r>
        <w:rPr/>
        <w:t xml:space="preserve">asady promocji i stosowania znaków graficznych wraz z logotypami </w:t>
      </w:r>
    </w:p>
    <w:p>
      <w:pPr>
        <w:pStyle w:val="Normal"/>
        <w:autoSpaceDE w:val="false"/>
        <w:ind w:left="21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8" w:leader="none"/>
        </w:tabs>
        <w:autoSpaceDE w:val="false"/>
        <w:ind w:left="578" w:hanging="360"/>
        <w:jc w:val="both"/>
        <w:rPr/>
      </w:pPr>
      <w:r>
        <w:rPr/>
        <w:t>Wszelkie dokumenty dotyczące sporządzania projektu planu zadań ochronnych dla obszaru Natura 2000, do których należą w szczególności: dokumentacja projektu Planu (w tym mapy), projekt zarządzenia, korespondencja (papierowa i elektroniczną), umowy z podwykonawcami, prezentacje multimedialne na spotkania dyskusyjne itd., należy oznaczać trzema znakami graficznym wraz z logotypami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578" w:hanging="180"/>
        <w:jc w:val="both"/>
        <w:rPr/>
      </w:pPr>
      <w:r>
        <w:rPr/>
        <w:t>Programu Operacyjnego Infrastruktura i Środowisko (POIS)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360" w:hanging="180"/>
        <w:jc w:val="both"/>
        <w:rPr/>
      </w:pPr>
      <w:r>
        <w:rPr/>
        <w:t>Uniwersytetu Technologiczno-Przyrodniczego w Bydgoszczy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360" w:hanging="180"/>
        <w:jc w:val="both"/>
        <w:rPr/>
      </w:pPr>
      <w:r>
        <w:rPr/>
        <w:t>Unii Europejskiej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>w sposób określony poniżej: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20"/>
        <w:gridCol w:w="2489"/>
      </w:tblGrid>
      <w:tr>
        <w:trPr>
          <w:trHeight w:val="893" w:hRule="atLeast"/>
        </w:trPr>
        <w:tc>
          <w:tcPr>
            <w:tcW w:w="2780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4768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126" t="24987" r="12126" b="24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Footer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609725" cy="3505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</w:tcPr>
          <w:p>
            <w:pPr>
              <w:pStyle w:val="Footer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505585" cy="4387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dokumentacji projektu Planu oraz w prezentacjach multimedialnych na spotkania dyskusyjne (i ich wydrukach) należy na pierwszej stronie/slajdzie (oknie) zamieszczać informację o finansowaniu w ramach projektu </w:t>
      </w:r>
      <w:r>
        <w:rPr>
          <w:b/>
        </w:rPr>
        <w:t>POIS.05.03.00-00-285/10 - „Projekty planów zadań ochronnych dla obszarów Natura 2000 na terenie woj. kujawsko-pomorskiego i mazowieckiego”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przypadku dokumentów, oznaczeniu, o którym mowa w pkt. 1, podlega tylko pierwsza stron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przypadku prezentacji multimedialnych (np. Power Point), oznaczenie określone w pkt. 1 powinno znaleźć się co najmniej na pierwszym i ostatnim slajdzie/oknie. Powyższa zasada dotyczy także wydruków prezentacji Power Point przygotowywanych na spotkania dyskusyjne dla uczestnikó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kumenty finansowe – faktury, rachunki i inne dokumenty finansowo-księgowe nie podlegają oznaczeni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szelkie wymogi odnoszące się do oznaczania dokumentów dotyczą sytuacji, w których oznaczenie jest wykonalne technicznie. W przypadku dokumentów mających charakter gotowych formularzy, wzorów, w których treść Wykonawca nie ma możliwości ingerencji (np. druki samokopiujące, druki faktur/rachunków, itp.) lub gdy dokumenty wystawiają zewnętrzne podmioty, oznaczanie nie jest wymagan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mawiający zaleca wykonawcy także dodatkowe działania promocyjne, mogące polegać np. n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180"/>
        <w:jc w:val="both"/>
        <w:rPr/>
      </w:pPr>
      <w:r>
        <w:rPr/>
        <w:t>stosowaniu oznaczenia określonego w pkt. 1 na zaproszeniach, listach obecności, materiałach szkoleniowych itp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180"/>
        <w:jc w:val="both"/>
        <w:rPr/>
      </w:pPr>
      <w:r>
        <w:rPr/>
        <w:t xml:space="preserve">podkreślaniu faktu współfinansowania projektu ze środków Unii Europejskiej podczas cyklu spotkań dyskusyjnych poprzez umieszczanie w miejscach, w których odbywają się spotkania flagi Unii Europejskiej (bądź plakatu z flagą Unii Europejskiej) oraz znaku graficznego i logotypu POIS wraz z pełną nazwą projektu – </w:t>
      </w:r>
      <w:r>
        <w:rPr>
          <w:b/>
        </w:rPr>
        <w:t>POIS.05.03.00-00-285/10 - „Projekty planów zadań ochronnych dla obszarów Natura 2000 na terenie woj. kujawsko-pomorskiego i mazowieckiego”</w:t>
      </w:r>
      <w:r>
        <w:rPr/>
        <w:t xml:space="preserve">. 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Garamond" w:hAnsi="Garamond" w:eastAsia="Times New Roman" w:cs="Times New Roman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rFonts w:ascii="Garamond" w:hAnsi="Garamond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92"/>
        </w:tabs>
        <w:ind w:left="1992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2532"/>
        </w:tabs>
        <w:ind w:left="25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Garamond" w:hAnsi="Garamond" w:eastAsia="Times New Roman" w:cs="Times New Roman"/>
      <w:sz w:val="24"/>
    </w:rPr>
  </w:style>
  <w:style w:type="character" w:styleId="WW8Num4z2">
    <w:name w:val="WW8Num4z2"/>
    <w:qFormat/>
    <w:rPr>
      <w:rFonts w:ascii="Symbol" w:hAnsi="Symbol" w:cs="Symbol"/>
      <w:sz w:val="24"/>
      <w:szCs w:val="24"/>
    </w:rPr>
  </w:style>
  <w:style w:type="character" w:styleId="WW8Num4z3">
    <w:name w:val="WW8Num4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0:23:00Z</dcterms:created>
  <dc:creator>Iwona Dabkowska</dc:creator>
  <dc:description/>
  <cp:keywords/>
  <dc:language>en-US</dc:language>
  <cp:lastModifiedBy>SRN</cp:lastModifiedBy>
  <dcterms:modified xsi:type="dcterms:W3CDTF">2011-04-13T06:58:00Z</dcterms:modified>
  <cp:revision>12</cp:revision>
  <dc:subject/>
  <dc:title/>
</cp:coreProperties>
</file>